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006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/>
                <w:b/>
                <w:bCs/>
                <w:color w:val="FFFFFF"/>
              </w:rPr>
              <w:t>Parental/Head Teacher Agreement for School/Setting to administer medicin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Form F624b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  <w:t xml:space="preserve">The school/setting will not give your child medicine unless you complete and sign this form and the school/setting has a policy that staff can administer medicine. 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"/>
        <w:gridCol w:w="4274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  <w:iCs/>
              </w:rPr>
              <w:t xml:space="preserve">Name of School/Setting </w:t>
            </w:r>
          </w:p>
        </w:tc>
        <w:tc>
          <w:tcPr>
            <w:tcW w:w="4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ild’s Name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up/Class/Form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and strength of medicine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xpiry date 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>/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>/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/>
              </w:rPr>
              <w:t>How much to give (dose to be given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en to be given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y other instructions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tablets/quantity to be given to school/setting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006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  <w:shd w:fill="CC0066" w:val="clear"/>
              </w:rPr>
              <w:t>Medicines must be in the original container as dispensed by the pharmacy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ytime phone no. of parent or adult contact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and phone no. of GP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greed review date to be initiated by [name of member of staff]: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Cs/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/>
        </w:rPr>
        <w:t>The above information is, to the best of my knowledge, accurate at the time of writing and I give consent to school/setting staff administering medicine in accordance with the school/setting policy. I will inform the school/setting immediately, in writing, if there is any change in dosage or frequency of the medication or if the medicine is stopped.</w:t>
      </w:r>
    </w:p>
    <w:p>
      <w:pPr>
        <w:pStyle w:val="Foot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tbl>
      <w:tblPr>
        <w:tblW w:w="8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726"/>
      </w:tblGrid>
      <w:tr>
        <w:trPr/>
        <w:tc>
          <w:tcPr>
            <w:tcW w:w="584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arent’s signature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>/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84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int name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0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006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Confirmation of Headteacher’s agreement to administer medicine</w:t>
            </w:r>
          </w:p>
        </w:tc>
      </w:tr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/>
              </w:rPr>
              <w:t xml:space="preserve">It is agreed that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Cs/>
              </w:rPr>
              <w:t>[name of child]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rFonts w:cs="Arial"/>
              </w:rPr>
              <w:t xml:space="preserve">will receive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/>
                <w:iCs/>
              </w:rPr>
              <w:t>[quantity and name of medicine]</w:t>
            </w:r>
            <w:r>
              <w:rPr>
                <w:rFonts w:cs="Arial"/>
              </w:rPr>
              <w:t xml:space="preserve"> every day at 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Cs/>
              </w:rPr>
              <w:t>[time medicine to be administered e.g. Lunchtime or afternoon break]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iCs/>
              </w:rPr>
              <w:t xml:space="preserve"> [name of child]</w:t>
            </w:r>
            <w:r>
              <w:rPr>
                <w:rFonts w:cs="Arial"/>
              </w:rPr>
              <w:t xml:space="preserve"> will be given/supervised whilst he/she takes their medication by </w:t>
            </w:r>
            <w:r>
              <w:fldChar w:fldCharType="begin">
                <w:ffData>
                  <w:name w:val="Text16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Cs/>
              </w:rPr>
              <w:t>[name of member of staff]</w:t>
            </w:r>
            <w:r>
              <w:rPr>
                <w:rFonts w:cs="Arial"/>
              </w:rPr>
              <w:t xml:space="preserve">.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his arrangement will continue until </w:t>
            </w: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Cs/>
              </w:rPr>
              <w:t>[either end date of course of medicine or until instructed by parents]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726"/>
      </w:tblGrid>
      <w:tr>
        <w:trPr/>
        <w:tc>
          <w:tcPr>
            <w:tcW w:w="584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ead Teacher signature: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84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int name: </w:t>
            </w:r>
            <w:r>
              <w:fldChar w:fldCharType="begin">
                <w:ffData>
                  <w:name w:val="Text16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ue Number:  0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Authorised by:  Head of HR &amp; OD</w:t>
    </w:r>
  </w:p>
  <w:p>
    <w:pPr>
      <w:pStyle w:val="Footer"/>
      <w:rPr/>
    </w:pPr>
    <w:r>
      <w:rPr/>
      <w:t>Date:  11 Januar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000000"/>
        <w:sz w:val="26"/>
        <w:szCs w:val="26"/>
      </w:rPr>
      <w:drawing>
        <wp:inline distT="0" distB="0" distL="0" distR="0">
          <wp:extent cx="2743200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26"/>
        <w:szCs w:val="26"/>
      </w:rPr>
      <w:t xml:space="preserve">                       </w:t>
    </w:r>
    <w:r>
      <w:rPr>
        <w:rFonts w:cs="Verdana" w:ascii="Verdana" w:hAnsi="Verdana"/>
        <w:color w:val="000000"/>
        <w:sz w:val="26"/>
        <w:szCs w:val="26"/>
      </w:rPr>
      <w:drawing>
        <wp:inline distT="0" distB="0" distL="0" distR="0">
          <wp:extent cx="1143000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47:00Z</dcterms:created>
  <dc:creator>epsco</dc:creator>
  <dc:description/>
  <cp:keywords/>
  <dc:language>en-US</dc:language>
  <cp:lastModifiedBy>Admin User</cp:lastModifiedBy>
  <cp:lastPrinted>2013-11-11T08:42:00Z</cp:lastPrinted>
  <dcterms:modified xsi:type="dcterms:W3CDTF">2013-11-11T09:42:00Z</dcterms:modified>
  <cp:revision>3</cp:revision>
  <dc:subject/>
  <dc:title>Redeployment Referral Form</dc:title>
</cp:coreProperties>
</file>